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sna i Hercegovi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deracijaBosneiHercegovi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cegovačko-neretvanskažupanija/kant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 Mosta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NOVNA ŠKOLA PETRA BAKULE MOSTAR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meljemčlanka 85. Zakona o osnovnomodgojuiobrazovanju („Narodne novine HNŽ" broj:5/00, 4/04, 5/04, 1/14, 7/16 i 7/22), članka 85. StatutaŠkole, članka 8. Kolektivnog ugovora za djelatnostosnovnogodgojaiobrazovanja u HNŽ („Narodne novine HNŽ” broj:12/21 i 6/23) iSuglasnostiMinistarstvaprosvjete, znanosti, kultureišporta HNŽ broj:02-30-1607/24-1 od     23. 9. 2024. godine,  ŠkolskiodborOsnovneškole Petra Bakule Mostar (Odluka broj:02-30-554</w:t>
      </w:r>
      <w:r>
        <w:rPr>
          <w:rFonts w:cs="Calibri" w:ascii="Calibri" w:hAnsi="Calibri"/>
          <w:sz w:val="18"/>
          <w:szCs w:val="18"/>
          <w:lang w:val="hr-BA"/>
        </w:rPr>
        <w:t>/</w:t>
      </w:r>
      <w:r>
        <w:rPr>
          <w:rFonts w:cs="Calibri" w:ascii="Calibri" w:hAnsi="Calibri"/>
          <w:sz w:val="18"/>
          <w:szCs w:val="18"/>
        </w:rPr>
        <w:t>24)  raspisuj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Natječaj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za prijem u radni odn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na određeno vrijeme do 15. 7. 2025. godine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bCs/>
          <w:sz w:val="18"/>
          <w:szCs w:val="18"/>
          <w:lang w:val="hr-HR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</w:rPr>
        <w:t>učiteljnjemačkogjezika</w:t>
      </w:r>
      <w:r>
        <w:rPr>
          <w:rFonts w:cs="Calibri" w:ascii="Calibri" w:hAnsi="Calibri"/>
          <w:sz w:val="18"/>
          <w:szCs w:val="18"/>
        </w:rPr>
        <w:t xml:space="preserve">…………………………………….........................................1 izvršitelj  (14 sati)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 matematik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1 izvršitelj  (4 sata)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 geografij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1 izvršitelj  (12 sati) </w:t>
      </w:r>
    </w:p>
    <w:p>
      <w:pPr>
        <w:pStyle w:val="NoSpacing"/>
        <w:ind w:left="7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učitelj biologij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1 izvršitelj   (2sata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hr-HR"/>
        </w:rPr>
        <w:t>2)  na određeno vrijeme do povratka radnice s porodiljnog bolovanja, a najkasnije do 15. 7. 2025. godine</w:t>
      </w:r>
    </w:p>
    <w:p>
      <w:pPr>
        <w:pStyle w:val="NoSpacing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- učitelj  matematik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1 izvršitelj (puna norma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Kandidati trebaju ispunjavati, pored općih uvjeta za zasnivanje radnog  odnosa  sukladno Zakonu  o radu ("Službene novine FBiH" broj: 26/16, 89/18, 44/22 i 39/24) i uvjete sukladno Zakonu o osnovnom odgoju i obrazovanju („Narodne novine HNŽ“ broj: 5/00, 4/04, 5/04, 1/14 , 7/16 i 7/22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Za  natječaj potrebno je dostavit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1. Prijavu na natječaj za konkretno radno mjest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2. Kratak životopi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3. Svjedodžbu/diplomu  o odgovarajućoj  stručnoj spremi (original ili ovjeren preslik)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-  VŠS/VSS za radna mjesta učiteljanjemačkoga jezika, biologije, matematike i geografije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4.Izvod iz matične knjige rođenih (</w:t>
      </w:r>
      <w:r>
        <w:rPr>
          <w:rFonts w:cs="Calibri" w:ascii="Calibri" w:hAnsi="Calibri"/>
          <w:sz w:val="16"/>
          <w:szCs w:val="16"/>
        </w:rPr>
        <w:t>original iliovjerenpreslik)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5.Uvjerenje o državljanstvu  </w:t>
      </w:r>
      <w:r>
        <w:rPr>
          <w:rFonts w:cs="Calibri" w:ascii="Calibri" w:hAnsi="Calibri"/>
          <w:sz w:val="16"/>
          <w:szCs w:val="16"/>
          <w:lang w:val="hr-HR"/>
        </w:rPr>
        <w:t>(original ili ovjeren preslik ne stariji od 6 mjeseci)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  <w:t xml:space="preserve">Pored gore navedene dokumentacije, a u svrhu bodovanja kandidata,  dostaviti sljedeć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- </w:t>
      </w:r>
      <w:r>
        <w:rPr>
          <w:rFonts w:cs="Calibri" w:ascii="Calibri" w:hAnsi="Calibri"/>
          <w:sz w:val="18"/>
          <w:szCs w:val="18"/>
          <w:lang w:val="hr-HR"/>
        </w:rPr>
        <w:t xml:space="preserve"> potvrdu o radnom  iskustvu u struci  nakon stjecanja stručne spreme i potvrdu o radu na drugim poslovim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hr-HR"/>
        </w:rPr>
        <w:t>Napomena</w:t>
      </w:r>
      <w:r>
        <w:rPr>
          <w:rFonts w:cs="Calibri" w:ascii="Calibri" w:hAnsi="Calibri"/>
          <w:sz w:val="18"/>
          <w:szCs w:val="18"/>
          <w:lang w:val="hr-HR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lang w:val="hr-HR"/>
        </w:rPr>
        <w:t>Radno iskustvo u struci  dokazuje se</w:t>
      </w:r>
      <w:r>
        <w:rPr>
          <w:rFonts w:cs="Calibri" w:ascii="Calibri" w:hAnsi="Calibri"/>
          <w:sz w:val="18"/>
          <w:szCs w:val="18"/>
          <w:lang w:val="hr-HR"/>
        </w:rPr>
        <w:t xml:space="preserve"> potvrdom ili uvjerenjem poslodavca kod kojeg je kandidat radio ili radi, a koja mora sadržavati podatke o poslovima na kojima je radio, s kojom stručnom spremom, period obavljanja poslova i temelj angažiranja (ugovor o radu, ugovor o djelu, ugovor o stručnom osposobljavanju)</w:t>
      </w:r>
      <w:r>
        <w:rPr>
          <w:rFonts w:cs="Calibri" w:ascii="Calibri" w:hAnsi="Calibri"/>
          <w:b/>
          <w:bCs/>
          <w:sz w:val="18"/>
          <w:szCs w:val="18"/>
          <w:lang w:val="hr-HR"/>
        </w:rPr>
        <w:t xml:space="preserve"> ili</w:t>
      </w:r>
      <w:r>
        <w:rPr>
          <w:rFonts w:cs="Calibri" w:ascii="Calibri" w:hAnsi="Calibri"/>
          <w:sz w:val="18"/>
          <w:szCs w:val="18"/>
          <w:lang w:val="hr-HR"/>
        </w:rPr>
        <w:t xml:space="preserve"> uvjerenjem o činjenicama iz matične evidencije nadležne institucije za mirovinsko i invalidsko osiguranje s potvrdom koja razjašnjava šifre zanimanja iz uvjerenja.</w:t>
      </w:r>
      <w:r>
        <w:rPr>
          <w:rFonts w:cs="Calibri" w:ascii="Calibri" w:hAnsi="Calibri"/>
          <w:b/>
          <w:i/>
          <w:sz w:val="18"/>
          <w:szCs w:val="18"/>
          <w:lang w:val="hr-HR"/>
        </w:rPr>
        <w:t>Rad na drugim poslovima dokazuje se</w:t>
      </w:r>
      <w:r>
        <w:rPr>
          <w:rFonts w:cs="Calibri" w:ascii="Calibri" w:hAnsi="Calibri"/>
          <w:sz w:val="18"/>
          <w:szCs w:val="18"/>
          <w:lang w:val="hr-HR"/>
        </w:rPr>
        <w:t xml:space="preserve"> potvrdom poslodavca ili uvjerenjem o činjenicama iz matične evidencije nadležne institucije za mirovinsko i invalidsko osiguranje.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</w:t>
      </w:r>
      <w:r>
        <w:rPr>
          <w:rFonts w:cs="Calibri" w:ascii="Calibri" w:hAnsi="Calibri"/>
          <w:b/>
          <w:bCs/>
          <w:lang w:val="hr-HR"/>
        </w:rPr>
        <w:t>-</w:t>
      </w:r>
      <w:r>
        <w:rPr>
          <w:rFonts w:cs="Calibri" w:ascii="Calibri" w:hAnsi="Calibri"/>
          <w:sz w:val="18"/>
          <w:szCs w:val="18"/>
          <w:lang w:val="hr-HR"/>
        </w:rPr>
        <w:t xml:space="preserve"> uvjerenje/potvrdu nadležne službe za zapošljavanje o duljini čekanja na zaposlenje nakon stjecanja tražene stručne spreme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Svi prijavljeni kandidati trebaju doći na intervjuuprostorije Škole prema sljedećem rasporedu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Ponedjeljak, 14.listopada2024.godin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njemačkijezik………………………………………………………..11,30 sati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matematika……….................................................... .12,00 sati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biologija……..………………………………………………….……...13,00 sati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geografija……………………………………………………………….14,00 sat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Za kandidate koji  ne pristupe  na intervju smatrat će se da su odustali od natječaj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zabrani kandidat po konačnosti odluke o izboru obvezan je dostaviti  liječničko uvjerenje ne starije od 6 mjesec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  <w:t>Napomena</w:t>
      </w:r>
      <w:r>
        <w:rPr>
          <w:rFonts w:cs="Calibri" w:ascii="Calibri" w:hAnsi="Calibri"/>
          <w:sz w:val="18"/>
          <w:szCs w:val="18"/>
          <w:lang w:val="hr-HR"/>
        </w:rPr>
        <w:t xml:space="preserve">: </w:t>
      </w:r>
      <w:r>
        <w:rPr>
          <w:rFonts w:cs="Calibri" w:ascii="Calibri" w:hAnsi="Calibri"/>
          <w:sz w:val="16"/>
          <w:szCs w:val="16"/>
          <w:lang w:val="hr-HR"/>
        </w:rPr>
        <w:t xml:space="preserve">Prioritet pri zapošljavanju  ostvaruju osobe iz čl.1 Zakona o dopunskim pravima branitelja i članova njihovih obitelji u HNŽ ("Narodne novine HNŽ" br. 6/18, 4/21, 7/22 i 11/23), a sukladno Uredbi o jedinstvenim kriterijima i pravilima za zapošljavanje branitelja i članova njihovih obitelji u Hercegovačko-neretvanskoj županiji/kantonu („Narodne novine HNŽ“ broj:1/24). </w:t>
      </w:r>
      <w:r>
        <w:rPr>
          <w:rFonts w:cs="Calibri" w:ascii="Calibri" w:hAnsi="Calibri"/>
          <w:sz w:val="16"/>
          <w:szCs w:val="16"/>
        </w:rPr>
        <w:t>Uz prijavunanatječajobvezno se dostavljadokaz o pripadnostibraniteljskojpopulacijipropisanimu Privitku 1. navedeneUredbeidokazo prebivalištuizčlanka 3. navedeneUredb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Rok za podnošenje prijava s potrebnom dokumentacijom je osam (8) dana od dana  objave natječaj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Prijave s potrebnom dokumentacijom dostaviti osobno ili putem pošte na  adres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Osnovna škola Petra Bakule Mostar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Ulica kralja Tomislava 9,  s naznakom „za natječaj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Nepotpune i neblagovremene prijave neće biti uzete u razmatranj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Korisnik</dc:creator>
  <dc:description/>
  <dc:language>en-US</dc:language>
  <cp:lastModifiedBy>Korisnik</cp:lastModifiedBy>
  <cp:lastPrinted>2024-10-01T10:27:00Z</cp:lastPrinted>
  <dcterms:modified xsi:type="dcterms:W3CDTF">2024-10-02T06:54:00Z</dcterms:modified>
  <cp:revision>2</cp:revision>
  <dc:subject/>
  <dc:title/>
</cp:coreProperties>
</file>